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1880"/>
        <w:gridCol w:w="18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icrostile" w:hAnsi="Microstile" w:cs="Microstile"/>
                <w:b/>
                <w:b/>
                <w:bCs/>
                <w:sz w:val="28"/>
                <w:lang w:val="es-ES"/>
              </w:rPr>
            </w:pPr>
            <w:r>
              <w:rPr>
                <w:rFonts w:cs="Microstile" w:ascii="Microstile" w:hAnsi="Microstile"/>
                <w:b/>
                <w:bCs/>
                <w:sz w:val="2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Microstile" w:hAnsi="Microstile" w:cs="Microstile"/>
                <w:b/>
                <w:b/>
                <w:bCs/>
                <w:sz w:val="28"/>
                <w:lang w:val="es-ES"/>
              </w:rPr>
            </w:pPr>
            <w:r>
              <w:rPr>
                <w:rFonts w:cs="Microstile" w:ascii="Microstile" w:hAnsi="Microstile"/>
                <w:b/>
                <w:bCs/>
                <w:sz w:val="28"/>
                <w:lang w:val="es-ES"/>
              </w:rPr>
              <w:t>NOMBRE  / NORMATIVIDA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Microstile"/>
                <w:b/>
                <w:b/>
                <w:bCs/>
                <w:sz w:val="28"/>
                <w:lang w:val="es-ES"/>
              </w:rPr>
            </w:pPr>
            <w:r>
              <w:rPr>
                <w:rFonts w:cs="Microstile" w:ascii="Microstile" w:hAnsi="Microstile"/>
                <w:b/>
                <w:bCs/>
                <w:sz w:val="28"/>
                <w:lang w:val="es-ES"/>
              </w:rPr>
              <w:t>FECHA DE EXPEDI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Microstile"/>
                <w:b/>
                <w:b/>
                <w:bCs/>
                <w:sz w:val="28"/>
                <w:lang w:val="es-ES"/>
              </w:rPr>
            </w:pPr>
            <w:r>
              <w:rPr>
                <w:rFonts w:cs="Microstile" w:ascii="Microstile" w:hAnsi="Microstile"/>
                <w:b/>
                <w:bCs/>
                <w:sz w:val="28"/>
                <w:lang w:val="es-ES"/>
              </w:rPr>
              <w:t xml:space="preserve">VIGENTE 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bCs/>
                <w:sz w:val="28"/>
                <w:lang w:val="es-ES"/>
              </w:rPr>
            </w:pPr>
            <w:r>
              <w:rPr>
                <w:rFonts w:cs="Microstile" w:ascii="Microstile" w:hAnsi="Microstile"/>
                <w:b/>
                <w:bCs/>
                <w:sz w:val="2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sz w:val="20"/>
                <w:lang w:val="es-ES" w:eastAsia="en-US"/>
              </w:rPr>
            </w:pPr>
            <w:r>
              <w:rPr>
                <w:rFonts w:cs="Microstile" w:ascii="Microstile" w:hAnsi="Microstile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2725</wp:posOffset>
                      </wp:positionV>
                      <wp:extent cx="285750" cy="311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6.75pt;width:22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12725</wp:posOffset>
                      </wp:positionV>
                      <wp:extent cx="285750" cy="311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pt;margin-top:16.75pt;width:22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  <w:p>
            <w:pPr>
              <w:pStyle w:val="Normal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  <w:p>
            <w:pPr>
              <w:pStyle w:val="Normal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sz w:val="20"/>
                <w:lang w:val="es-ES" w:eastAsia="en-US"/>
              </w:rPr>
            </w:pPr>
            <w:r>
              <w:rPr>
                <w:rFonts w:cs="Microstile" w:ascii="Microstile" w:hAnsi="Microstile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9555</wp:posOffset>
                      </wp:positionV>
                      <wp:extent cx="285750" cy="3111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9.65pt;width:22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49555</wp:posOffset>
                      </wp:positionV>
                      <wp:extent cx="285750" cy="311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19.65pt;width:22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  <w:p>
            <w:pPr>
              <w:pStyle w:val="Normal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  <w:p>
            <w:pPr>
              <w:pStyle w:val="Normal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sz w:val="20"/>
                <w:lang w:val="es-ES" w:eastAsia="en-US"/>
              </w:rPr>
            </w:pPr>
            <w:r>
              <w:rPr>
                <w:rFonts w:cs="Microstile" w:ascii="Microstile" w:hAnsi="Microstile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73355</wp:posOffset>
                      </wp:positionV>
                      <wp:extent cx="285750" cy="3111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13.65pt;width:22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6055</wp:posOffset>
                      </wp:positionV>
                      <wp:extent cx="285750" cy="3111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14.65pt;width:22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  <w:p>
            <w:pPr>
              <w:pStyle w:val="Normal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  <w:p>
            <w:pPr>
              <w:pStyle w:val="Normal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sz w:val="20"/>
                <w:lang w:val="es-ES" w:eastAsia="en-US"/>
              </w:rPr>
            </w:pPr>
            <w:r>
              <w:rPr>
                <w:rFonts w:cs="Microstile" w:ascii="Microstile" w:hAnsi="Microstile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70815</wp:posOffset>
                      </wp:positionV>
                      <wp:extent cx="285750" cy="3111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13.45pt;width:22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6530</wp:posOffset>
                      </wp:positionV>
                      <wp:extent cx="285750" cy="3111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3.9pt;width:22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  <w:p>
            <w:pPr>
              <w:pStyle w:val="Normal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  <w:p>
            <w:pPr>
              <w:pStyle w:val="Normal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sz w:val="20"/>
                <w:lang w:val="es-ES" w:eastAsia="en-US"/>
              </w:rPr>
            </w:pPr>
            <w:r>
              <w:rPr>
                <w:rFonts w:cs="Microstile" w:ascii="Microstile" w:hAnsi="Microstile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5105</wp:posOffset>
                      </wp:positionV>
                      <wp:extent cx="285750" cy="3111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16.15pt;width:22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08915</wp:posOffset>
                      </wp:positionV>
                      <wp:extent cx="285750" cy="3111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16.45pt;width:22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  <w:p>
            <w:pPr>
              <w:pStyle w:val="Normal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  <w:p>
            <w:pPr>
              <w:pStyle w:val="Normal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sz w:val="20"/>
                <w:lang w:val="es-ES" w:eastAsia="en-US"/>
              </w:rPr>
            </w:pPr>
            <w:r>
              <w:rPr>
                <w:rFonts w:cs="Microstile" w:ascii="Microstile" w:hAnsi="Microstile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79705</wp:posOffset>
                      </wp:positionV>
                      <wp:extent cx="285750" cy="3111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14.15pt;width:22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79705</wp:posOffset>
                      </wp:positionV>
                      <wp:extent cx="285750" cy="3111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14.15pt;width:22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  <w:p>
            <w:pPr>
              <w:pStyle w:val="Normal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  <w:p>
            <w:pPr>
              <w:pStyle w:val="Normal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sz w:val="20"/>
                <w:lang w:val="es-ES" w:eastAsia="en-US"/>
              </w:rPr>
            </w:pPr>
            <w:r>
              <w:rPr>
                <w:rFonts w:cs="Microstile" w:ascii="Microstile" w:hAnsi="Microstile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87655</wp:posOffset>
                      </wp:positionV>
                      <wp:extent cx="285750" cy="3111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5pt;margin-top:22.65pt;width:22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87655</wp:posOffset>
                      </wp:positionV>
                      <wp:extent cx="285750" cy="3111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22.65pt;width:22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  <w:p>
            <w:pPr>
              <w:pStyle w:val="Normal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  <w:p>
            <w:pPr>
              <w:pStyle w:val="Normal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sz w:val="20"/>
                <w:lang w:val="es-ES" w:eastAsia="en-US"/>
              </w:rPr>
            </w:pPr>
            <w:r>
              <w:rPr>
                <w:rFonts w:cs="Microstile" w:ascii="Microstile" w:hAnsi="Microstile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82245</wp:posOffset>
                      </wp:positionV>
                      <wp:extent cx="285750" cy="3111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14.35pt;width:22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3355</wp:posOffset>
                      </wp:positionV>
                      <wp:extent cx="285750" cy="3111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3.65pt;width:22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  <w:p>
            <w:pPr>
              <w:pStyle w:val="Normal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  <w:p>
            <w:pPr>
              <w:pStyle w:val="Normal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lang w:val="es-ES"/>
              </w:rPr>
            </w:pPr>
            <w:r>
              <w:rPr>
                <w:rFonts w:cs="Microstile" w:ascii="Microstile" w:hAnsi="Microstil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sz w:val="20"/>
                <w:lang w:val="es-ES" w:eastAsia="en-US"/>
              </w:rPr>
            </w:pPr>
            <w:r>
              <w:rPr>
                <w:rFonts w:cs="Microstile" w:ascii="Microstile" w:hAnsi="Microstile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1930</wp:posOffset>
                      </wp:positionV>
                      <wp:extent cx="285750" cy="3111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15.9pt;width:22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01930</wp:posOffset>
                      </wp:positionV>
                      <wp:extent cx="285750" cy="3111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5.9pt;width:22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1134" w:top="170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til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4275"/>
      <w:gridCol w:w="1159"/>
      <w:gridCol w:w="969"/>
    </w:tblGrid>
    <w:tr>
      <w:trPr>
        <w:trHeight w:val="820" w:hRule="atLeast"/>
      </w:trPr>
      <w:tc>
        <w:tcPr>
          <w:tcW w:w="2537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8pt;height:82.05pt" filled="f" o:ole="">
                <v:imagedata r:id="rId2" o:title=""/>
              </v:shape>
              <o:OLEObject Type="Embed" ProgID="" ShapeID="ole_rId1" DrawAspect="Content" ObjectID="_767446714" r:id="rId1"/>
            </w:object>
          </w:r>
        </w:p>
      </w:tc>
      <w:tc>
        <w:tcPr>
          <w:tcW w:w="4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  <w:b/>
              <w:b/>
              <w:bCs/>
              <w:sz w:val="28"/>
            </w:rPr>
          </w:pPr>
          <w:r>
            <w:rPr>
              <w:rFonts w:cs="Tahoma" w:ascii="Microstile" w:hAnsi="Microstile"/>
              <w:b/>
              <w:bCs/>
              <w:sz w:val="28"/>
            </w:rPr>
            <w:t>SERVICIUDAD E.S.P.</w:t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SGFO-01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01</w:t>
          </w:r>
        </w:p>
      </w:tc>
    </w:tr>
    <w:tr>
      <w:trPr>
        <w:trHeight w:val="820" w:hRule="atLeast"/>
      </w:trPr>
      <w:tc>
        <w:tcPr>
          <w:tcW w:w="2537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</w:r>
        </w:p>
      </w:tc>
      <w:tc>
        <w:tcPr>
          <w:tcW w:w="4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Listado Maestro Normatividad</w:t>
          </w:r>
        </w:p>
      </w:tc>
      <w:tc>
        <w:tcPr>
          <w:tcW w:w="21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cs="Tahoma" w:ascii="Microstile" w:hAnsi="Microstile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Microstile" w:hAnsi="Microstile" w:cs="Microsti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Microstile" w:hAnsi="Microstile" w:cs="Microstil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56:00Z</dcterms:created>
  <dc:creator>E.S.P.D</dc:creator>
  <dc:description/>
  <dc:language>en-US</dc:language>
  <cp:lastModifiedBy>Luz Andrea Alvarez</cp:lastModifiedBy>
  <cp:lastPrinted>2005-06-16T16:43:00Z</cp:lastPrinted>
  <dcterms:modified xsi:type="dcterms:W3CDTF">2005-06-16T21:46:00Z</dcterms:modified>
  <cp:revision>4</cp:revision>
  <dc:subject/>
  <dc:title>LISTADO MAESTRO DE DOCUMENTOS</dc:title>
</cp:coreProperties>
</file>